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44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1 к решению Евпаторийского городского совета от 29.04.2016 №1-34/8 «Об утверждении перечня услуг, которые являются необходимыми и обязательными для предоставления администрацией города Евпатории Республики Крым муниципальных услуг и предоставляются организациями, участвующими в предоставлении муниципальных услуг, порядка определения размера платы за их оказание»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2003 № 131-ФЗ «Об общих принципах местного самоуправления в Российской Федерации», Федеральным законом от 27.10.2010 №210-ФЗ «Об организации предоставления государственных и муниципальных услуг», статьей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во исполнение письма Министерства внутренней политики, информации и связи Республики Крым от 21.06.2022 №16/1460/01-17/4, -</w:t>
      </w:r>
    </w:p>
    <w:p>
      <w:pPr>
        <w:pStyle w:val="Style13"/>
        <w:spacing w:before="0" w:after="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</w:t>
      </w:r>
      <w:r>
        <w:rPr>
          <w:bCs/>
          <w:sz w:val="28"/>
          <w:szCs w:val="28"/>
        </w:rPr>
        <w:t>РЕШИЛ: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решению Евпаторийского городского совета от 29.04.2016 №1-34/8 «Об утверждении перечня услуг, которые являются необходимыми и обязательными для предоставления администрацией города Евпатории Республики Крым муниципальных услуг и предоставляются организациями, участвующими в предоставлении муниципальных услуг, порядка определения размера платы за их оказание», изложив его согласно приложению.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s://my-evp.ru/.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врио главы администрации города Евпатории Республики Крым Лоскутова А.А.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567" w:gutter="0" w:header="0" w:top="851" w:footer="216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паторийского городского совета </w:t>
        <w:tab/>
        <w:tab/>
        <w:tab/>
        <w:t xml:space="preserve">                             Э.М. Леонова</w:t>
      </w:r>
    </w:p>
    <w:p>
      <w:pPr>
        <w:pStyle w:val="Style14"/>
        <w:ind w:left="1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шению Евпаторийского городского совета от 29.04.2016 №1-34/8</w:t>
      </w:r>
    </w:p>
    <w:p>
      <w:pPr>
        <w:pStyle w:val="Style14"/>
        <w:ind w:left="1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Евпаторийского городского совета от _____________№____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Style14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ых услуг администрацией города Евпатории Республики Крым 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8"/>
        <w:gridCol w:w="4322"/>
        <w:gridCol w:w="3295"/>
        <w:gridCol w:w="28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, являющейся необходимой и обязательной для предоставления муниципальной услуг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, в рамках которой предусмотрено получение необходимой  обязательной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, оказывающей необходимую и обязательную услуг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латности или бесплатности необходимой и обязате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плана, изготовление межевого плана, выполнение кадастровых работ,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аморегулируемой организации, имеющий аттестат кадастрового инжен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аморегулируемой организации, имеющий аттестат кадастрового инжен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уточнению границ земельного участка путем подготовки соответствующего межевого пла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ие прав или завершение оформления прав на земельные участки на территории муниципального образования городской округ Евпатория Республики Кры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аморегулируемой организации, имеющий аттестат кадастрового инжен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по месту жительства граждан РФ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по месту пребывания граждан Р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ей-сирот и детей, оставшихся без попечения родителей, на воспитание в семь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СР УВМ МВД по Республике Кры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 о признании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имеющая соответствующие разрешительные документы, выбранная заявите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планировке территории ( в составе проект планировки и проект межевания территории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бранная заявите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ерепланировки и (или) переустройства жилого помещ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 переустройства и (или) перепланировки помещения в многоквартирном дом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имеющая соответствующие разрешительные документы, выбранная заявите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851" w:gutter="0" w:header="0" w:top="1276" w:footer="2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autoSpaceDE w:val="true"/>
      <w:ind w:firstLine="40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7:00Z</dcterms:created>
  <dc:creator>SOVET</dc:creator>
  <dc:description/>
  <cp:keywords/>
  <dc:language>en-US</dc:language>
  <cp:lastModifiedBy>Пользователь</cp:lastModifiedBy>
  <cp:lastPrinted>2022-12-07T17:16:00Z</cp:lastPrinted>
  <dcterms:modified xsi:type="dcterms:W3CDTF">2022-12-07T14:47:00Z</dcterms:modified>
  <cp:revision>2</cp:revision>
  <dc:subject/>
  <dc:title/>
</cp:coreProperties>
</file>